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Αγαπητοί γονείς/κηδεμόνε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ας ενημερώνουμε ότι οι εγγραφές-ανανεώσεις εγγραφών-μετεγγραφές των μαθητών/τριών στα </w:t>
      </w:r>
      <w:r>
        <w:rPr>
          <w:rFonts w:cs="Calibri"/>
          <w:b/>
          <w:sz w:val="24"/>
          <w:szCs w:val="24"/>
          <w:u w:val="single"/>
        </w:rPr>
        <w:t>Δημόσια</w:t>
      </w:r>
      <w:r>
        <w:rPr>
          <w:rFonts w:cs="Calibri"/>
          <w:b/>
          <w:sz w:val="24"/>
          <w:szCs w:val="24"/>
        </w:rPr>
        <w:t xml:space="preserve"> Λύκεια, Α΄, Β΄, Γ΄ τάξη ημερησίου και Α΄, Β΄ και Γ΄ τάξη εσπερινού, (ΓΕ.Λ.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b/>
          <w:sz w:val="24"/>
          <w:szCs w:val="24"/>
        </w:rPr>
        <w:t>/ΕΠΑ.Λ./Π.ΕΠΑ.Λ.)</w:t>
      </w:r>
      <w:r>
        <w:rPr>
          <w:rFonts w:cs="Calibri"/>
          <w:sz w:val="24"/>
          <w:szCs w:val="24"/>
        </w:rPr>
        <w:t xml:space="preserve"> για το σχολικό έτος 2025-2026 θα πραγματοποιηθούν ηλεκτρονικά μέσω της εφαρμογής e-εγγραφές (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https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en-US"/>
          </w:rPr>
          <w:t>e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eggrafes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minedu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ov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rFonts w:cs="Calibri"/>
          <w:sz w:val="24"/>
          <w:szCs w:val="24"/>
        </w:rPr>
        <w:t xml:space="preserve"> )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κειμένου να αποφευχθούν  τυχόν προβλήματα, σας επισημαίνουμε τα ακόλουθα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ίσοδος στην εφαρμογή e-εγγραφές θα πραγματοποιηθεί με κωδικούς ΓΓΠΣΨΔ (TaxisNet). Ο κηδεμόνας που θα υποβάλει ηλεκτρονικά την αίτηση με κωδικούς ΓΓΠΣΨΔ (TaxisNet) θα πρέπει να είναι αυτός/ή που έχει δηλωθεί ως </w:t>
      </w:r>
      <w:r>
        <w:rPr>
          <w:rFonts w:cs="Calibri"/>
          <w:b/>
          <w:sz w:val="24"/>
          <w:szCs w:val="24"/>
        </w:rPr>
        <w:t xml:space="preserve">«Κηδεμόνας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eggrafes»</w:t>
      </w:r>
      <w:r>
        <w:rPr>
          <w:rFonts w:cs="Calibri"/>
          <w:sz w:val="24"/>
          <w:szCs w:val="24"/>
        </w:rPr>
        <w:t xml:space="preserve"> στο σχολείο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 xml:space="preserve">ο/η μαθητής/τρια. Για να γίνει αυτό, και, προκειμένου να επικαιροποιηθούν τα στοιχεία σας, θα πρέπει: </w:t>
      </w:r>
      <w:r>
        <w:rPr>
          <w:rFonts w:cs="Calibri"/>
          <w:b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ο γονέας/κηδεμόνας που θα υποβάλει την ηλεκτρονική αίτηση, δηλαδή ο «Κηδεμόνας E-eggrafes», να συμπληρώσει τη σχετική Υπεύθυνη Δήλωση και </w:t>
      </w:r>
      <w:r>
        <w:rPr>
          <w:rFonts w:cs="Calibri"/>
          <w:b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ο έτερος κηδεμόνας να συμπληρώσει την Υπεύθυνη Δήλωση που τον αφορά και να τις αποστείλουν/καταθέσουν στο σχολείο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u w:val="single"/>
        </w:rPr>
        <w:t xml:space="preserve"> Ιδιαίτερη προσοχή θα πρέπει να δοθεί στη συμπλήρωση των στοιχείων</w:t>
      </w:r>
      <w:r>
        <w:rPr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της Υπεύθυνης Δήλωσης από τον γονέα/κηδεμόνα που θα υποβάλει την ηλεκτρονική αίτηση εγγραφής, ανανέωσης εγγραφής ή μετεγγραφής,  καθώς θα πρέπει να συμπληρώσει ακριβώς τα στοιχεία του όπως εμφανίζονται στο </w:t>
      </w:r>
      <w:r>
        <w:rPr>
          <w:rFonts w:cs="Calibri"/>
          <w:b/>
          <w:sz w:val="24"/>
          <w:szCs w:val="24"/>
          <w:u w:val="single"/>
          <w:lang w:val="en-US"/>
        </w:rPr>
        <w:t>taxisnet</w:t>
      </w:r>
      <w:r>
        <w:rPr>
          <w:rFonts w:cs="Calibri"/>
          <w:b/>
          <w:sz w:val="24"/>
          <w:szCs w:val="24"/>
          <w:u w:val="singl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διεύθυνση μόνιμης κατοικίας, βάσει της οποίας θα εγγραφεί-κατανεμηθεί ο/η μαθητής/τρια, είναι αυτή η οποία θα συμπληρώσετε στις υπεύθυνες δηλώσεις (θα πρέπει να ταυτίζεται και στις δύο Υ.Δ.). Αν η διεύθυνση είναι διαφορετική από αυτή που έχετε ήδη δηλώσει στο σχολείο και έχει καταχωριστεί στο πληροφοριακό σύστημα 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 xml:space="preserve">yschool, δηλαδή δεν κατοικείτε πλέον στην ίδια διεύθυνση, παρακαλείστε να επικοινωνήσετε </w:t>
      </w:r>
      <w:r>
        <w:rPr>
          <w:rFonts w:cs="Calibri"/>
          <w:b/>
          <w:sz w:val="24"/>
          <w:szCs w:val="24"/>
        </w:rPr>
        <w:t>έγκαιρα</w:t>
      </w:r>
      <w:r>
        <w:rPr>
          <w:rFonts w:cs="Calibri"/>
          <w:sz w:val="24"/>
          <w:szCs w:val="24"/>
        </w:rPr>
        <w:t xml:space="preserve"> με τη σχολική μονάδα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>ο/η μαθητής/τρια και να προσκομίσετε τα σχετικά δικαιολογητικά που θα σας ζητήσουν, προκειμένου να πραγματοποιηθεί η αλλαγή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SymbolMT"/>
          <w:sz w:val="24"/>
          <w:szCs w:val="24"/>
        </w:rPr>
      </w:pPr>
      <w:r>
        <w:rPr>
          <w:rFonts w:cs="SymbolMT"/>
          <w:sz w:val="24"/>
          <w:szCs w:val="24"/>
        </w:rPr>
        <w:t>Κατά την υποβολή της ηλεκτρονικής αίτησης, μόλις ενεργοποιηθεί η εφαρμογή, θα σας χρειαστούν εκτός των κωδικών</w:t>
      </w:r>
      <w:r>
        <w:rPr>
          <w:rFonts w:cs="Calibri"/>
          <w:sz w:val="24"/>
          <w:szCs w:val="24"/>
        </w:rPr>
        <w:t xml:space="preserve"> ΓΓΠΣΨΔ (TaxisNet)</w:t>
      </w:r>
      <w:r>
        <w:rPr>
          <w:rFonts w:cs="SymbolMT"/>
          <w:sz w:val="24"/>
          <w:szCs w:val="24"/>
        </w:rPr>
        <w:t xml:space="preserve">: 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SymbolMT"/>
          <w:sz w:val="24"/>
          <w:szCs w:val="24"/>
        </w:rPr>
        <w:t xml:space="preserve">α) </w:t>
      </w:r>
      <w:r>
        <w:rPr>
          <w:rFonts w:cs="Calibri"/>
          <w:sz w:val="24"/>
          <w:szCs w:val="24"/>
        </w:rPr>
        <w:t xml:space="preserve">Η ακριβής ημερομηνία γέννησης του/της μαθητή/τριας, η οποία είναι αυτή που έχει ήδη δηλωθεί στο σχολείο και έχει καταχωριστεί στο πληροφοριακό σύστημα 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 xml:space="preserve">yschool. Αν υπάρχει θέμα διόρθωσης, παρακαλείστε να την πραγματοποιήσετε </w:t>
      </w:r>
      <w:r>
        <w:rPr>
          <w:rFonts w:cs="Calibri"/>
          <w:b/>
          <w:sz w:val="24"/>
          <w:szCs w:val="24"/>
        </w:rPr>
        <w:t>άμεσα</w:t>
      </w:r>
      <w:r>
        <w:rPr>
          <w:rFonts w:cs="Calibri"/>
          <w:sz w:val="24"/>
          <w:szCs w:val="24"/>
        </w:rPr>
        <w:t xml:space="preserve"> στο σχολείο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>ο/η μαθητής/τρια, μετά από επικοινωνία με τη σχολική μονάδα που θα σας ενημερώσει για τις απαραίτητες διαδικασίες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) Ο Αριθμός Μητρώου μαθητή/τριας, ο οποίος αναγράφεται σε έγγραφα από το σχολείο, όπως η βαθμολογία της </w:t>
      </w:r>
      <w:r>
        <w:rPr>
          <w:rFonts w:cs="Calibri-Bold"/>
          <w:b/>
          <w:bCs/>
          <w:sz w:val="24"/>
          <w:szCs w:val="24"/>
        </w:rPr>
        <w:t xml:space="preserve">τρέχουσας </w:t>
      </w:r>
      <w:r>
        <w:rPr>
          <w:rFonts w:cs="Calibri"/>
          <w:sz w:val="24"/>
          <w:szCs w:val="24"/>
        </w:rPr>
        <w:t>σχολικής χρονιάς. Σε περίπτωση που δεν έχετε κάποιο τέτοιο έγγραφο στη διάθεσή σας, μπορείτε να επικοινωνήσετε με το σχολείο για να σας δώσουν τον αριθμό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πισημαίνεται ότι η εφαρμογή e-εγγραφές δεν διατηρεί αρχείο αιτήσεων προηγούμενων ετών. Μετά την ολοκλήρωση της διαδικασίας, όλα τα στοιχεία που έχουν καταχωριστεί διαγράφονται.</w:t>
      </w:r>
    </w:p>
    <w:p>
      <w:pPr>
        <w:pStyle w:val="Style15"/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 την έναρξη λειτουργίας της εφαρμογής e-εγγραφές θα ενημερωθείτε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. μέσω email από τη σχολική μονάδα που φοιτά κατά το τρέχον έτος ο/η μαθητής/τρια,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. μέσω σχετικού Δελτίου Τύπου του Υ.ΠΑΙ.Θ.Α. και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. από την πρώτη σελίδα της εφαρμογής https://e-eggrafes.minedu.gov.gr. Για τις λεπτομέρειες της διαδικασίας θα είναι διαθέσιμη στην εφαρμογή η σχετική εγκύκλιος, καθώς και οδηγοί χρήση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ε κάθε περίπτωση, μπορείτε να απευθύνεστε στις σχολικές μονάδες για οποιαδήποτε διευκρίνιση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ούμε για τις άμεσες ενέργειές σας προκειμένου να πραγματοποιηθούν απρόσκοπτα οι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γγραφές των μαθητών/τριών για το σχολικό έτος 2025-2026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FFFFFF" w:val="clear"/>
        </w:rPr>
        <w:t>Δείτε την ανακοίνωση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πό τη Γενική Διεύθυνση Σπουδώ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Π.Ε. και Δ.Ε. του Υ.ΠΑΙ.Θ.Α.</w:t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</w:rPr>
    </w:pPr>
    <w:r>
      <w:rPr>
        <w:b/>
        <w:vertAlign w:val="superscript"/>
      </w:rPr>
      <w:t>1</w:t>
    </w:r>
    <w:r>
      <w:rPr>
        <w:b/>
      </w:rPr>
      <w:t>Στην κατηγορία των  ΓΕ.Λ. ανήκουν και τα Πρότυπα, Πειραματικά, Καλλιτεχνικά, Μουσικά και Διαπολιτισμικά Σχολεία.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υποσημείωσης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eggrafes.minedu.gov.g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3:00Z</dcterms:created>
  <dc:creator>Χαρίκλεια Κουροπούλου</dc:creator>
  <dc:description/>
  <cp:keywords/>
  <dc:language>en-US</dc:language>
  <cp:lastModifiedBy>ekatsanoy@gmail.com</cp:lastModifiedBy>
  <cp:lastPrinted>2022-04-08T14:38:00Z</cp:lastPrinted>
  <dcterms:modified xsi:type="dcterms:W3CDTF">2025-04-01T07:23:00Z</dcterms:modified>
  <cp:revision>2</cp:revision>
  <dc:subject/>
  <dc:title/>
</cp:coreProperties>
</file>